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spacing w:lineRule="auto" w:line="360"/>
        <w:ind w:right="-28" w:firstLine="156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traordinary Meeting to be held on Wednesday 20th November 2024 in the Village Hal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6.30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Counc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Lynne Partrid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s from the Public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larations of 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scuss possible breach of conditions on land on Kelmarsh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of the Public are welcome to attend and obser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28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3:00Z</dcterms:created>
  <dc:creator>Lynne Partridge</dc:creator>
  <dc:description/>
  <cp:keywords/>
  <dc:language>en-US</dc:language>
  <cp:lastModifiedBy>Lynne Partridge</cp:lastModifiedBy>
  <cp:lastPrinted>2022-07-07T12:55:00Z</cp:lastPrinted>
  <dcterms:modified xsi:type="dcterms:W3CDTF">2024-11-14T14:43:00Z</dcterms:modified>
  <cp:revision>2</cp:revision>
  <dc:subject/>
  <dc:title>CLIPSTON PARISH COUNCIL</dc:title>
</cp:coreProperties>
</file>