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Style w:val="InternetLink"/>
          </w:rPr>
          <w:t>Neighbourhood planning activity in West Northamptonshire | West Northamptonshire Council (westnorthants.gov.uk)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9d288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d288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d288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d288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d288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d288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d288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d288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d288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d288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d288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d288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d288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d288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d288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d288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d288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d288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d288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d288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9d288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d288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d288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d288a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9d288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d288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d288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9d288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d288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d288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stnorthants.gov.uk/neighbourhood-planning/neighbourhood-plans/neighbourhood-planning-activity-west-northamptonshi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57:00Z</dcterms:created>
  <dc:creator>Lynne Partridge</dc:creator>
  <dc:description/>
  <dc:language>en-US</dc:language>
  <cp:lastModifiedBy>Lynne Partridge</cp:lastModifiedBy>
  <dcterms:modified xsi:type="dcterms:W3CDTF">2024-02-20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