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eeting to be held on </w:t>
      </w:r>
      <w:r>
        <w:rPr>
          <w:rFonts w:cs="Arial" w:ascii="Arial" w:hAnsi="Arial"/>
          <w:bCs/>
          <w:sz w:val="28"/>
          <w:szCs w:val="28"/>
        </w:rPr>
        <w:t>Wednesday 4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March 2025 at 8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Village H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2.</w:t>
        <w:tab/>
        <w:t>Comments from the Public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3.</w:t>
        <w:tab/>
        <w:t>Comments from Ward Councillors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/>
      </w:pPr>
      <w:r>
        <w:rPr>
          <w:rFonts w:cs="Arial" w:ascii="Arial" w:hAnsi="Arial"/>
          <w:sz w:val="22"/>
        </w:rPr>
        <w:t xml:space="preserve">4. </w:t>
        <w:tab/>
        <w:t xml:space="preserve">Declarations of Interest 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  <w:bookmarkStart w:id="0" w:name="_Hlk7687206"/>
      <w:r>
        <w:rPr>
          <w:rFonts w:cs="Arial" w:ascii="Arial" w:hAnsi="Arial"/>
          <w:sz w:val="22"/>
          <w:szCs w:val="22"/>
        </w:rPr>
        <w:t xml:space="preserve">Approval of minutes of the meeting held on </w:t>
      </w:r>
      <w:bookmarkEnd w:id="0"/>
      <w:r>
        <w:rPr>
          <w:rFonts w:cs="Arial" w:ascii="Arial" w:hAnsi="Arial"/>
          <w:sz w:val="22"/>
          <w:szCs w:val="22"/>
        </w:rPr>
        <w:t>Wednesday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25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6.</w:t>
        <w:tab/>
        <w:t>Matters Arising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o-option of New Councillor</w:t>
      </w:r>
    </w:p>
    <w:p>
      <w:pPr>
        <w:pStyle w:val="Footer"/>
        <w:tabs>
          <w:tab w:val="clear" w:pos="4153"/>
          <w:tab w:val="clear" w:pos="8306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Finance </w:t>
      </w:r>
      <w:r>
        <w:rPr>
          <w:rFonts w:cs="Arial" w:ascii="Arial" w:hAnsi="Arial"/>
          <w:iCs/>
          <w:sz w:val="22"/>
          <w:szCs w:val="22"/>
        </w:rPr>
        <w:t xml:space="preserve">– </w:t>
        <w:tab/>
        <w:t>a) Payments to be approve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Paid by direct debit:-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Dec)</w:t>
        <w:tab/>
        <w:tab/>
        <w:tab/>
        <w:t>£55.32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Dec)</w:t>
        <w:tab/>
        <w:tab/>
        <w:tab/>
        <w:t>£9.33</w:t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Jan)</w:t>
        <w:tab/>
        <w:tab/>
        <w:tab/>
        <w:t>£58.79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Jan)</w:t>
        <w:tab/>
        <w:tab/>
        <w:tab/>
        <w:t>£9.51</w:t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Bank Charges (Dec)</w:t>
        <w:tab/>
        <w:tab/>
        <w:t>£6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Bank Charges (Jan)</w:t>
        <w:tab/>
        <w:tab/>
        <w:t>£6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4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For Payment at meeting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L Partridge Salary (Oct-March) Net</w:t>
        <w:tab/>
        <w:t>£1361.36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HMRC (inc. Empl. NI £6.73)</w:t>
        <w:tab/>
        <w:tab/>
        <w:t>£195.40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L Partridge (Clerk’s Expenses)</w:t>
        <w:tab/>
        <w:tab/>
        <w:t>£80.10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A/worth PCC (peppercorn rent)</w:t>
        <w:tab/>
        <w:tab/>
        <w:t>£5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A/worth Village Hall (room hire)</w:t>
        <w:tab/>
        <w:tab/>
        <w:t>£70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160" w:hanging="234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b)  Receipts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16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</w:t>
        <w:tab/>
        <w:t>Frequency of Clerk’s Salary Payment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0.  </w:t>
        <w:tab/>
        <w:t>Planning Applications</w:t>
      </w:r>
      <w:r>
        <w:rPr>
          <w:rFonts w:cs="Arial" w:ascii="Arial" w:hAnsi="Arial"/>
          <w:sz w:val="22"/>
          <w:szCs w:val="22"/>
        </w:rPr>
        <w:t>:-  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ther Planning Mat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  <w:tab/>
        <w:t>12.  Village Maintenanc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709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  <w:tab/>
        <w:t>13.</w:t>
        <w:tab/>
        <w:t>Mowing Schedule for 2025</w:t>
        <w:tab/>
      </w:r>
    </w:p>
    <w:p>
      <w:pPr>
        <w:pStyle w:val="Default"/>
        <w:rPr>
          <w:rFonts w:ascii="Arial" w:hAnsi="Arial" w:cs="Arial"/>
          <w:bCs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-2"/>
          <w:sz w:val="16"/>
          <w:szCs w:val="16"/>
          <w:lang w:val="en-US" w:eastAsia="en-US"/>
        </w:rPr>
      </w:r>
    </w:p>
    <w:p>
      <w:pPr>
        <w:pStyle w:val="NormalWeb"/>
        <w:spacing w:before="0" w:after="0"/>
        <w:ind w:firstLine="284"/>
        <w:rPr/>
      </w:pPr>
      <w:r>
        <w:rPr>
          <w:rFonts w:cs="Arial" w:ascii="Arial" w:hAnsi="Arial"/>
          <w:sz w:val="22"/>
        </w:rPr>
        <w:t>14. Correspon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t>15. Any Other Business</w:t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ate of Next Meeting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ndatorytextbox">
    <w:name w:val="mandatorytextbox"/>
    <w:qFormat/>
    <w:rPr/>
  </w:style>
  <w:style w:type="character" w:styleId="Mandatorytextbox1">
    <w:name w:val="mandatorytextbox1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9:00Z</dcterms:created>
  <dc:creator>Lynne Partridge</dc:creator>
  <dc:description/>
  <cp:keywords/>
  <dc:language>en-US</dc:language>
  <cp:lastModifiedBy>Lynne Partridge</cp:lastModifiedBy>
  <cp:lastPrinted>2025-02-27T20:29:00Z</cp:lastPrinted>
  <dcterms:modified xsi:type="dcterms:W3CDTF">2025-02-28T13:18:00Z</dcterms:modified>
  <cp:revision>17</cp:revision>
  <dc:subject/>
  <dc:title>CLIPSTON PARISH COUNCIL</dc:title>
</cp:coreProperties>
</file>