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Meeting to be held on </w:t>
      </w:r>
      <w:r>
        <w:rPr>
          <w:rFonts w:cs="Arial" w:ascii="Arial" w:hAnsi="Arial"/>
          <w:bCs/>
          <w:sz w:val="28"/>
          <w:szCs w:val="28"/>
        </w:rPr>
        <w:t>Tuesday 5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November 2024 at 8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Village Hal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Lynne Partridg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clerk123@btinternet.com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0" w:firstLine="720"/>
        <w:jc w:val="left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2.</w:t>
        <w:tab/>
        <w:t>Comments from the Public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3.</w:t>
        <w:tab/>
        <w:t>Comments from Ward Councillors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/>
      </w:pPr>
      <w:r>
        <w:rPr>
          <w:rFonts w:cs="Arial" w:ascii="Arial" w:hAnsi="Arial"/>
          <w:sz w:val="22"/>
        </w:rPr>
        <w:t xml:space="preserve">4. </w:t>
        <w:tab/>
        <w:t xml:space="preserve">Declarations of Interest 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  <w:bookmarkStart w:id="0" w:name="_Hlk7687206"/>
      <w:r>
        <w:rPr>
          <w:rFonts w:cs="Arial" w:ascii="Arial" w:hAnsi="Arial"/>
          <w:sz w:val="22"/>
          <w:szCs w:val="22"/>
        </w:rPr>
        <w:t xml:space="preserve">Approval of minutes of the meeting held on </w:t>
      </w:r>
      <w:bookmarkEnd w:id="0"/>
      <w:r>
        <w:rPr>
          <w:rFonts w:cs="Arial" w:ascii="Arial" w:hAnsi="Arial"/>
          <w:sz w:val="22"/>
          <w:szCs w:val="22"/>
        </w:rPr>
        <w:t>Tuesday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ptember 2024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Matters Arising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Co-option of New Councillor</w:t>
      </w:r>
    </w:p>
    <w:p>
      <w:pPr>
        <w:pStyle w:val="Footer"/>
        <w:tabs>
          <w:tab w:val="clear" w:pos="4153"/>
          <w:tab w:val="clear" w:pos="8306"/>
          <w:tab w:val="left" w:pos="3060" w:leader="none"/>
          <w:tab w:val="left" w:pos="3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Finance </w:t>
      </w:r>
      <w:r>
        <w:rPr>
          <w:rFonts w:cs="Arial" w:ascii="Arial" w:hAnsi="Arial"/>
          <w:iCs/>
          <w:sz w:val="22"/>
          <w:szCs w:val="22"/>
        </w:rPr>
        <w:t xml:space="preserve">– </w:t>
        <w:tab/>
        <w:t>a) Payments to be approved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>Paid by direct debit:-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Aug)</w:t>
        <w:tab/>
        <w:tab/>
        <w:tab/>
        <w:t>£40.23</w:t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Aug)</w:t>
        <w:tab/>
        <w:tab/>
        <w:tab/>
        <w:t>£9.20</w:t>
        <w:tab/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Sept)</w:t>
        <w:tab/>
        <w:tab/>
        <w:tab/>
        <w:t>£41.06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Sept)</w:t>
        <w:tab/>
        <w:tab/>
        <w:tab/>
        <w:t>£8.84</w:t>
        <w:tab/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For Payment at meeting:-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Leicvs. Gardens (Aug/Sept)</w:t>
        <w:tab/>
        <w:t>£456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E.on (Light Maint J/A/S)</w:t>
        <w:tab/>
        <w:tab/>
        <w:t>£51.60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ab/>
        <w:tab/>
        <w:tab/>
        <w:t>b)  Receipts</w:t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</w:t>
        <w:tab/>
        <w:t>Draft Budget</w:t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</w:t>
        <w:tab/>
        <w:t>Transfer to gov.uk Domain Name and transfer email addresses</w:t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1.  </w:t>
        <w:tab/>
        <w:t>Planning Applications</w:t>
      </w:r>
      <w:r>
        <w:rPr>
          <w:rFonts w:cs="Arial" w:ascii="Arial" w:hAnsi="Arial"/>
          <w:sz w:val="22"/>
          <w:szCs w:val="22"/>
        </w:rPr>
        <w:t>:-   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Other Planning Mat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-2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bCs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 w:eastAsia="en-US"/>
        </w:rPr>
        <w:tab/>
        <w:t>13.  Village Maintenance</w:t>
        <w:tab/>
      </w:r>
    </w:p>
    <w:p>
      <w:pPr>
        <w:pStyle w:val="Default"/>
        <w:rPr>
          <w:rFonts w:ascii="Arial" w:hAnsi="Arial" w:cs="Arial"/>
          <w:bCs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Cs/>
          <w:spacing w:val="-2"/>
          <w:sz w:val="16"/>
          <w:szCs w:val="16"/>
          <w:lang w:val="en-US" w:eastAsia="en-US"/>
        </w:rPr>
      </w:r>
    </w:p>
    <w:p>
      <w:pPr>
        <w:pStyle w:val="Defaul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Consultations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284"/>
        <w:rPr/>
      </w:pPr>
      <w:r>
        <w:rPr>
          <w:rFonts w:cs="Arial" w:ascii="Arial" w:hAnsi="Arial"/>
          <w:sz w:val="22"/>
        </w:rPr>
        <w:t>15. Correspon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2"/>
          <w:szCs w:val="22"/>
        </w:rPr>
        <w:t>16. Any Other Business</w:t>
      </w:r>
      <w:r>
        <w:rPr>
          <w:rFonts w:cs="Arial" w:ascii="Arial" w:hAnsi="Arial"/>
          <w:sz w:val="16"/>
          <w:szCs w:val="16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ate of Next Meeting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of the Public are welcome to attend and observ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ndatorytextbox">
    <w:name w:val="mandatorytextbox"/>
    <w:qFormat/>
    <w:rPr/>
  </w:style>
  <w:style w:type="character" w:styleId="Mandatorytextbox1">
    <w:name w:val="mandatorytextbox1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2:00Z</dcterms:created>
  <dc:creator>Lynne Partridge</dc:creator>
  <dc:description/>
  <cp:keywords/>
  <dc:language>en-US</dc:language>
  <cp:lastModifiedBy>Lynne Partridge</cp:lastModifiedBy>
  <cp:lastPrinted>2024-06-27T11:56:00Z</cp:lastPrinted>
  <dcterms:modified xsi:type="dcterms:W3CDTF">2024-10-31T13:20:00Z</dcterms:modified>
  <cp:revision>8</cp:revision>
  <dc:subject/>
  <dc:title>CLIPSTON PARISH COUNCIL</dc:title>
</cp:coreProperties>
</file>